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2.7pt;margin-top:-13.8pt;width:445.45pt;height:50.95pt;mso-wrap-style:none;v-text-anchor:middle;mso-position-horizontal-relative:margin;mso-position-vertical-relative:margin" type="_x0000_t136">
            <v:path textpathok="t"/>
            <v:textpath on="t" fitshape="t" string="Творчество учащихся" style="font-family:&quot;Arial Black&quot;;font-size:12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з опыта работы учителя начальных классов – КоноплёвойГ.А.)</w:t>
      </w:r>
    </w:p>
    <w:p>
      <w:pPr>
        <w:pStyle w:val="Normal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ворчество детей всегда вызывает интерес. Конечно, не у каждого ребёнка они развиты, но над этим стоит поработать как родителям, так и учителю. Ведь развивая творческие способности у ребёнка, мы развиваем его личность. </w:t>
      </w:r>
    </w:p>
    <w:p>
      <w:pPr>
        <w:pStyle w:val="Normal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своих четвероклассников я стараюсь развивать в разных творческих направлениях: и в художественном, и в литературном.</w:t>
      </w:r>
    </w:p>
    <w:p>
      <w:pPr>
        <w:pStyle w:val="Normal"/>
        <w:spacing w:lineRule="auto" w:line="240"/>
        <w:jc w:val="left"/>
        <w:rPr>
          <w:i/>
          <w:i/>
        </w:rPr>
      </w:pPr>
      <w:r>
        <w:rPr>
          <w:b/>
          <w:sz w:val="32"/>
          <w:szCs w:val="32"/>
        </w:rPr>
        <w:t xml:space="preserve">Мы сочиняем стихи, сказки, рассказы, составляем книжки-самоделки. Рисуем, оформляем, декорируем, выполняем поделки из разных материалов, презентации к проектам.    </w:t>
      </w:r>
      <w:r>
        <w:rPr>
          <w:i/>
        </w:rPr>
        <w:t>(работа Тарчинец Екатерины для конкурса экологического рисунка и плаката)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852160" cy="438912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ивно участвуем в конкурсах, концертах, выставка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542790" cy="34207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24"/>
          <w:szCs w:val="24"/>
        </w:rPr>
        <w:t>Наш 4-а на концерте в СДК ко Дню пожилого человека. Ребята своими руками сделали 40 смайликов для пожилых людей нашего села и спели в подарок озорные школьные частушки. Зрители были в восторге: кричали «Браво!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110990" cy="316738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Кувардина Алексея «Золотая рыбка» (пластилиновая аппликация) для школьного конкурса «Твори пока молодой»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ю над развитием творческих способностей у ребят и во внеурочной деятельности через кружок «Оригами». Мы не только складываем из бумаги фигурки, но и выполняем коллективные панно-коллаж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302125" cy="32378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т такую газету мы выполнили для школьного конкурса ко Дню учителя и заняли 1 место!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E36C0A"/>
          <w:sz w:val="32"/>
          <w:szCs w:val="32"/>
        </w:rPr>
      </w:pPr>
      <w:r>
        <w:rPr>
          <w:b/>
          <w:i/>
          <w:color w:val="E36C0A"/>
          <w:sz w:val="32"/>
          <w:szCs w:val="32"/>
        </w:rPr>
        <w:t>Школьная выставка работ учащихся кружка «Оригами»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335145" cy="324040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ягушата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330065" cy="324040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ухи на полянке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76800" cy="365760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бачка и Лисёно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40:00Z</dcterms:created>
  <dc:creator>user</dc:creator>
  <dc:description/>
  <cp:keywords/>
  <dc:language>en-US</dc:language>
  <cp:lastModifiedBy>USER</cp:lastModifiedBy>
  <dcterms:modified xsi:type="dcterms:W3CDTF">2009-11-24T10:41:00Z</dcterms:modified>
  <cp:revision>3</cp:revision>
  <dc:subject/>
  <dc:title/>
</cp:coreProperties>
</file>